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/>
      </w:pPr>
      <w:r>
        <w:rPr/>
        <w:t>Zał. Nr 4 do</w:t>
      </w:r>
    </w:p>
    <w:p>
      <w:pPr>
        <w:pStyle w:val="Normal"/>
        <w:ind w:left="13452" w:hanging="0"/>
        <w:rPr/>
      </w:pPr>
      <w:r>
        <w:rPr/>
        <w:t>Uchwały Nr XII/128/03</w:t>
      </w:r>
    </w:p>
    <w:p>
      <w:pPr>
        <w:pStyle w:val="Normal"/>
        <w:ind w:left="12744" w:firstLine="708"/>
        <w:jc w:val="center"/>
        <w:rPr/>
      </w:pPr>
      <w:r>
        <w:rPr/>
        <w:t>Rady Gminy w Pomiechówku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 dnia 30.12.2003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ZA  DŁUGU  GMINY  NA  31  GRUDNIA  2004 R.  I  LATA  NASTĘP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  DOCHODY  GMINY/MIAS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 W  LA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DŁUŻE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DZIEŃ 31 GRUDNIA</w:t>
            </w:r>
          </w:p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004 ROK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-6)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31.699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56.650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91.350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836.090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72.8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314.26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60.55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37.370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**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Kwota zadłużenia na dzień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grudnia  2003 ro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kwota zadłużenia 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a kwota zadłużenia (3+4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E  KWOTY SPŁAT  W  LATA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 WG TYTUŁÓW DLUŻNYCH**  (E1+E2+E3+E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9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 t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sja papierów wartoś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jęte  depoz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 tym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Depozyty  zbyw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lne  zobowiąz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E6 + E9) 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  z  tytuł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wy  towarów  i  usłu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ek  na  ubezpiec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łeczne i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E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ających  z ustaw i orzeczeń  sąd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elonych poręczeń 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dać dochody                                                                       *** łączna kwota zadłużenia uwzględnia zadłużenie wynikające z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**     zgodnie z art. 114 ustawy o finansach publicznych             - uchwały budżetowej i uchwał zmieniających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E z poz.10/A Z POZ. 6 – 60%                                                        - uchwał rad o poręczeniach i gwarancjach,</w:t>
      </w:r>
    </w:p>
    <w:sectPr>
      <w:type w:val="nextPage"/>
      <w:pgSz w:orient="landscape" w:w="16838" w:h="11906"/>
      <w:pgMar w:left="567" w:right="36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6:00Z</dcterms:created>
  <dc:creator>Księgowość</dc:creator>
  <dc:description/>
  <dc:language>en-US</dc:language>
  <cp:lastModifiedBy>SERWER</cp:lastModifiedBy>
  <cp:lastPrinted>2003-12-18T08:51:00Z</cp:lastPrinted>
  <dcterms:modified xsi:type="dcterms:W3CDTF">2004-03-11T08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Zał</dc:title>
</cp:coreProperties>
</file>